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2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418"/>
        <w:gridCol w:w="3258"/>
        <w:gridCol w:w="1533"/>
        <w:gridCol w:w="1259"/>
      </w:tblGrid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车牌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牌型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357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N6452WA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越野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108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桑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N6493H2G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普通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65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桑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N6452W1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普通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78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帕萨特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183LJ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58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奥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FV7201TCV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38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帕萨特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183LJ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92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帕萨特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183LJ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73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帕萨特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183MJ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752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帕萨特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183MJ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708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帕萨特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183LJ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51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荣威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SA7180A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C251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TEBU25J2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越野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91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奥德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G648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普通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719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别克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GM6515 GL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普通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376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202LQ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550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菱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FA2031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越野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C37P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威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R-V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HW646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C10K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帕萨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VW7183GJ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A15U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桑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N6453W1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越野客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K635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迈腾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FV7187T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型轿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</w:rPr>
        <w:t>车辆拍卖清单</w:t>
      </w:r>
    </w:p>
    <w:p>
      <w:pPr>
        <w:pStyle w:val="Normal"/>
        <w:spacing w:lineRule="exact" w:line="420"/>
        <w:ind w:firstLine="42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5:00Z</dcterms:created>
  <dc:creator>Administrator</dc:creator>
  <dc:description/>
  <cp:keywords/>
  <dc:language>en-US</dc:language>
  <cp:lastModifiedBy>xtzj</cp:lastModifiedBy>
  <dcterms:modified xsi:type="dcterms:W3CDTF">2019-04-04T03:15:00Z</dcterms:modified>
  <cp:revision>5</cp:revision>
  <dc:subject/>
  <dc:title/>
</cp:coreProperties>
</file>