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仅供参考，以现场展示为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14"/>
        <w:gridCol w:w="2084"/>
        <w:gridCol w:w="1241"/>
        <w:gridCol w:w="1867"/>
      </w:tblGrid>
      <w:tr>
        <w:trPr>
          <w:trHeight w:val="1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起拍价 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保证金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0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虞区浦发物业经营管理有限公司物业联建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期五年，租金一年一付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0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Y54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马牌小型轿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G92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奥迪牌汽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证缺失，成交后须自行补办，费用自理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0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126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马牌小型越野客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N035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斯柯达牌小型轿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8:00Z</dcterms:created>
  <dc:creator>Administrator</dc:creator>
  <dc:description/>
  <cp:keywords/>
  <dc:language>en-US</dc:language>
  <cp:lastModifiedBy>xtzj</cp:lastModifiedBy>
  <dcterms:modified xsi:type="dcterms:W3CDTF">2019-01-07T06:22:00Z</dcterms:modified>
  <cp:revision>8</cp:revision>
  <dc:subject/>
  <dc:title/>
</cp:coreProperties>
</file>