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2" w:type="dxa"/>
        <w:jc w:val="left"/>
        <w:tblInd w:w="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1464"/>
        <w:gridCol w:w="3067"/>
        <w:gridCol w:w="1533"/>
        <w:gridCol w:w="1259"/>
      </w:tblGrid>
      <w:tr>
        <w:trPr>
          <w:trHeight w:val="6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车牌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品牌型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登记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起拍价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VW01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依维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NJ5045XXCN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2.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1,000.00 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C2P3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北京现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BH6440LA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3.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70,000.00 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V856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桑塔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VW7182CQ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6.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,000.00 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VG79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雪佛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GM7169MT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1.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0,000.00 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C3C7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雪佛兰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GM7189MT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3.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5,000.00 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WH65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朗逸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VW7207DP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0.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0,000.00 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CQ57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双塔纳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VW7201LQ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8.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0,000.00 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W017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桑塔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VW7182LF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4.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,000.00 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8935V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大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VW7167AM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3.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0,000.00 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CQ19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桑塔纳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VW7202LQ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8.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0,000.00 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W571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奥德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HG64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5.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0,000.00 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7509F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朗逸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VW7207DP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0.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0,000.00 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W191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尼桑蓝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4.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,000.00 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CG51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江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7.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,000.00 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K679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金杯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y6486n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6.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,000.00 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K26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金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Y6483N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6.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,000.00 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W179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桑塔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VW7182KF1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4.1</w:t>
            </w:r>
            <w:r>
              <w:rPr>
                <w:rStyle w:val="Font81"/>
                <w:lang w:bidi="ar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,000.00 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ZW65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大众速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</w:t>
            </w:r>
            <w:r>
              <w:rPr>
                <w:rStyle w:val="Font81"/>
                <w:lang w:bidi="ar"/>
              </w:rPr>
              <w:t>3.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0,000.00 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CH03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猎豹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CFA64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7.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0,000.00 </w:t>
            </w:r>
          </w:p>
        </w:tc>
      </w:tr>
      <w:tr>
        <w:trPr>
          <w:trHeight w:val="52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K756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金杯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Y6548G3S3B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3.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,000.00 </w:t>
            </w:r>
          </w:p>
        </w:tc>
      </w:tr>
    </w:tbl>
    <w:p>
      <w:pPr>
        <w:pStyle w:val="Normal"/>
        <w:spacing w:lineRule="exact" w:line="420"/>
        <w:jc w:val="center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b/>
          <w:bCs/>
          <w:color w:val="000000"/>
          <w:sz w:val="20"/>
        </w:rPr>
        <w:t>事业单位车改参拍车辆清单</w:t>
      </w:r>
    </w:p>
    <w:p>
      <w:pPr>
        <w:pStyle w:val="Normal"/>
        <w:spacing w:lineRule="exact" w:line="420"/>
        <w:ind w:firstLine="42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  <w:r>
        <w:br w:type="page"/>
      </w:r>
    </w:p>
    <w:p>
      <w:pPr>
        <w:pStyle w:val="Normal"/>
        <w:spacing w:lineRule="exact" w:line="420"/>
        <w:ind w:firstLine="42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tbl>
      <w:tblPr>
        <w:tblW w:w="8167" w:type="dxa"/>
        <w:jc w:val="left"/>
        <w:tblInd w:w="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1448"/>
        <w:gridCol w:w="3033"/>
        <w:gridCol w:w="1567"/>
        <w:gridCol w:w="1250"/>
      </w:tblGrid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车牌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品牌型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登记日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起拍价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W119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江铃全顺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5.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90,000.00 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C003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帕萨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8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0.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0,000.00 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WC36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北京现代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0.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,000.00 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CQ9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北京现代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BH7182AW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8.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0,000.00 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WL35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桑塔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0.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8,000.00 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C5N3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比亚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QCJ7151ET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3.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,000.00 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V829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帕萨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VW7183NJ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6.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,000.00 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WQ77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桑塔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VW7182QQ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1.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5,000.00 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VE2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尼桑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ZN1033U2G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1.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5,000.00 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VE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尼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ZN1033U2G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1.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5,000.00 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WQ19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桑塔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VW7182QQ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1.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5,000.00 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WQ78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桑塔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VW7182QQ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1.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5,000.00 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WQ77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桑塔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VW7182QQ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1.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5,000.00 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WQ8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桑塔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VW7182QQ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1.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5,000.00 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WV90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江淮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HFC6500A1C8F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1.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5,000.00 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K692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桑塔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4.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,000.00 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K910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轿车（桑塔纳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VW7180CEI*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4.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,000.00 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KT79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猎豹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CFA647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0.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5,000.00 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KT83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猎豹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CFA647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0.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5,000.00 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浙</w:t>
            </w:r>
            <w:r>
              <w:rPr>
                <w:rStyle w:val="Font101"/>
                <w:rFonts w:cs="宋体;SimSun" w:ascii="宋体;SimSun" w:hAnsi="宋体;SimSun"/>
                <w:sz w:val="20"/>
                <w:lang w:bidi="ar"/>
              </w:rPr>
              <w:t>DK819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桑塔纳</w:t>
            </w:r>
            <w:r>
              <w:rPr>
                <w:rStyle w:val="Font51"/>
                <w:rFonts w:cs="宋体;SimSun" w:ascii="宋体;SimSun" w:hAnsi="宋体;SimSun"/>
                <w:sz w:val="20"/>
                <w:lang w:bidi="ar"/>
              </w:rPr>
              <w:t>2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4.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,000.00 </w:t>
            </w:r>
          </w:p>
        </w:tc>
      </w:tr>
    </w:tbl>
    <w:p>
      <w:pPr>
        <w:pStyle w:val="Normal"/>
        <w:spacing w:lineRule="exact" w:line="420"/>
        <w:ind w:firstLine="4200"/>
        <w:rPr>
          <w:rFonts w:ascii="宋体;SimSun" w:hAnsi="宋体;SimSun" w:cs="宋体;SimSun"/>
          <w:color w:val="000000"/>
          <w:sz w:val="20"/>
        </w:rPr>
      </w:pPr>
      <w:r>
        <w:br w:type="page"/>
      </w:r>
      <w:r>
        <w:rPr>
          <w:rFonts w:cs="宋体;SimSun" w:ascii="宋体;SimSun" w:hAnsi="宋体;SimSun"/>
          <w:color w:val="000000"/>
          <w:sz w:val="20"/>
        </w:rPr>
      </w:r>
    </w:p>
    <w:tbl>
      <w:tblPr>
        <w:tblW w:w="8217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1514"/>
        <w:gridCol w:w="3000"/>
        <w:gridCol w:w="1584"/>
        <w:gridCol w:w="1250"/>
      </w:tblGrid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车牌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品牌型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登记日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起拍价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浙</w:t>
            </w:r>
            <w:r>
              <w:rPr>
                <w:rStyle w:val="Font101"/>
                <w:rFonts w:cs="宋体;SimSun" w:ascii="宋体;SimSun" w:hAnsi="宋体;SimSun"/>
                <w:sz w:val="20"/>
                <w:lang w:bidi="ar"/>
              </w:rPr>
              <w:t>DK816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桑塔纳</w:t>
            </w:r>
            <w:r>
              <w:rPr>
                <w:rStyle w:val="Font51"/>
                <w:rFonts w:cs="宋体;SimSun" w:ascii="宋体;SimSun" w:hAnsi="宋体;SimSun"/>
                <w:sz w:val="20"/>
                <w:lang w:bidi="ar"/>
              </w:rPr>
              <w:t>2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4.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,000.00 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浙</w:t>
            </w:r>
            <w:r>
              <w:rPr>
                <w:rStyle w:val="Font101"/>
                <w:rFonts w:cs="宋体;SimSun" w:ascii="宋体;SimSun" w:hAnsi="宋体;SimSun"/>
                <w:sz w:val="20"/>
                <w:lang w:bidi="ar"/>
              </w:rPr>
              <w:t>DK129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江铃全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9.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,000.00 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浙</w:t>
            </w:r>
            <w:r>
              <w:rPr>
                <w:rStyle w:val="Font101"/>
                <w:rFonts w:cs="宋体;SimSun" w:ascii="宋体;SimSun" w:hAnsi="宋体;SimSun"/>
                <w:sz w:val="20"/>
                <w:lang w:bidi="ar"/>
              </w:rPr>
              <w:t>DK86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帕萨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4.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,000.00 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浙</w:t>
            </w:r>
            <w:r>
              <w:rPr>
                <w:rStyle w:val="Font61"/>
                <w:rFonts w:cs="宋体;SimSun" w:ascii="宋体;SimSun" w:hAnsi="宋体;SimSun"/>
                <w:sz w:val="20"/>
                <w:lang w:bidi="ar"/>
              </w:rPr>
              <w:t>D0193C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猎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CFA6400G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0.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5,000.00 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K599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上海大众桑塔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VW7182JF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3.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,000.00 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CD57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帕沙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VW7203EP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7.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,000.00 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K00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奥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A6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7.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0,000.00 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W11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大众帕萨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4.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,000.00 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Z998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大众桑塔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7.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,000.00 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CT9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大众桑塔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5.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,000.00 </w:t>
            </w:r>
          </w:p>
        </w:tc>
      </w:tr>
      <w:tr>
        <w:trPr>
          <w:trHeight w:val="7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KY0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桑塔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0.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0,000.00 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KC29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桑塔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VW7182HDQ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9.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,000.00 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KC27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桑塔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VW7182HQ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9.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,000.00 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K288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依维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NJ6713IR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1.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,000.00 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W618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奥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5.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0,000.00 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2071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帕萨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0.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0,000.00 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K809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帕萨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4.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,000.00 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K82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帕萨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4.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,000.00 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K81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帕萨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4.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,000.00 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K01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奥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0.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80,000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01:00Z</dcterms:created>
  <dc:creator>Administrator</dc:creator>
  <dc:description/>
  <cp:keywords/>
  <dc:language>en-US</dc:language>
  <cp:lastModifiedBy>xtzj</cp:lastModifiedBy>
  <dcterms:modified xsi:type="dcterms:W3CDTF">2018-11-15T07:01:00Z</dcterms:modified>
  <cp:revision>2</cp:revision>
  <dc:subject/>
  <dc:title/>
</cp:coreProperties>
</file>