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420"/>
        <w:gridCol w:w="2025"/>
        <w:gridCol w:w="1596"/>
        <w:gridCol w:w="1209"/>
        <w:gridCol w:w="1184"/>
        <w:gridCol w:w="1180"/>
      </w:tblGrid>
      <w:tr>
        <w:trPr>
          <w:trHeight w:val="1080" w:hRule="atLeast"/>
        </w:trPr>
        <w:tc>
          <w:tcPr>
            <w:tcW w:w="93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拍卖清单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楼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房     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主房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附房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附房价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起拍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枫雅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#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2287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A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9913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3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3665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9291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7262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1587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6818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3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2961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2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3973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9391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32104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.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57663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A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.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61936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枫雅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#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.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67538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2049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3775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5901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3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0578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2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2604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4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493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4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7055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2352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4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0349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枫雅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#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A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1.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62076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1.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9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63664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5110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A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1824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1050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1.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49668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1.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55804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1.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58540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A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1.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63076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1.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74584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1.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3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64064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崧厦镇通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632112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崧厦镇通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.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794380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崧厦镇通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.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720460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崧厦镇通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.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825132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崧厦镇通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611192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崧厦镇通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.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697050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崧厦镇通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.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749176 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贤才河安置小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.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附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938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附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127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7208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.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990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.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46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.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158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.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附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8894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.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339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.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44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08:00Z</dcterms:created>
  <dc:creator>Administrator</dc:creator>
  <dc:description/>
  <cp:keywords/>
  <dc:language>en-US</dc:language>
  <cp:lastModifiedBy>xtzj</cp:lastModifiedBy>
  <dcterms:modified xsi:type="dcterms:W3CDTF">2018-09-29T07:09:00Z</dcterms:modified>
  <cp:revision>2</cp:revision>
  <dc:subject/>
  <dc:title/>
</cp:coreProperties>
</file>