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拍卖清单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（仅供参考，以现场展示为准）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63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50"/>
        <w:gridCol w:w="1815"/>
        <w:gridCol w:w="990"/>
        <w:gridCol w:w="1570"/>
        <w:gridCol w:w="1110"/>
        <w:gridCol w:w="1105"/>
      </w:tblGrid>
      <w:tr>
        <w:trPr>
          <w:trHeight w:val="5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11" w:hanging="0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1"/>
              </w:rPr>
              <w:t>序号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11" w:hanging="0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1"/>
              </w:rPr>
              <w:t>拍卖标的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1"/>
              </w:rPr>
              <w:t>面积（</w:t>
            </w:r>
            <w:r>
              <w:rPr>
                <w:rFonts w:eastAsia="仿宋" w:cs="Arial" w:ascii="仿宋" w:hAnsi="仿宋"/>
                <w:b/>
                <w:bCs/>
                <w:sz w:val="24"/>
                <w:szCs w:val="21"/>
              </w:rPr>
              <w:t>m</w:t>
            </w:r>
            <w:r>
              <w:rPr>
                <w:rFonts w:eastAsia="仿宋" w:cs="Arial" w:ascii="仿宋" w:hAnsi="仿宋"/>
                <w:b/>
                <w:bCs/>
                <w:sz w:val="24"/>
                <w:szCs w:val="21"/>
                <w:vertAlign w:val="superscript"/>
              </w:rPr>
              <w:t>2</w:t>
            </w:r>
            <w:r>
              <w:rPr>
                <w:rFonts w:ascii="仿宋" w:hAnsi="仿宋" w:cs="Arial" w:eastAsia="仿宋"/>
                <w:b/>
                <w:bCs/>
                <w:sz w:val="24"/>
                <w:szCs w:val="21"/>
              </w:rPr>
              <w:t>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1"/>
              </w:rPr>
              <w:t>起拍价 （万元）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1"/>
              </w:rPr>
              <w:t>保证金（万元）</w:t>
            </w:r>
          </w:p>
        </w:tc>
      </w:tr>
      <w:tr>
        <w:trPr>
          <w:trHeight w:val="8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11" w:hanging="0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11" w:hanging="0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1"/>
                <w:lang w:val="en-US" w:eastAsia="zh-CN"/>
              </w:rPr>
              <w:t>主房（含阁楼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1"/>
                <w:lang w:val="en-US" w:eastAsia="zh-CN"/>
              </w:rPr>
              <w:t>附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1"/>
              </w:rPr>
              <w:t>土地使用权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青春路青春饭店北第一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3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.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43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</w:tr>
      <w:tr>
        <w:trPr>
          <w:trHeight w:val="7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青春路青春饭店北第五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3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.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43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</w:tr>
      <w:tr>
        <w:trPr>
          <w:trHeight w:val="7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阳光路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4#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5#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（服装大厦对面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58.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0.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85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</w:tr>
      <w:tr>
        <w:trPr>
          <w:trHeight w:val="7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西横河三区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幢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5.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.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4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西横河三区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幢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5.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.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4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西横河三区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幢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5.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.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4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西横河三区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幢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5.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.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4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西横河三区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幢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5.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.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4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西横河三区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幢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5.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.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4.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西横河三区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8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幢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7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.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6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西横河三区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8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幢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7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.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5.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西横河三区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8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幢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5.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.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西横河三区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8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幢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5.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.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西横河三区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8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幢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7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.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.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西横河三区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8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幢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7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.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.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西横河三区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8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幢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#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.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ghost-PC</dc:creator>
  <dc:description/>
  <dc:language>en-US</dc:language>
  <cp:lastModifiedBy>煖儿儿儿</cp:lastModifiedBy>
  <dcterms:modified xsi:type="dcterms:W3CDTF">2018-04-04T00:3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