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城区临时商业售货亭设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110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置地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山路文化广场平阳山路口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城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解放街江滨旅社斜对面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山路劳动就业服务中心对面人行道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百丰公路多宝讲寺门口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建路体育场路路口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山路经贸学校对面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山路百派对面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建路胜利路路口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山路二号桥南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湿地公园公共自行车站点北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源路多元艺术幼儿园边门口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鸣路德胜路交叉口锦茂大厦东南角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城北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凤鸣路藕舫路呆和尚对面人行道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扬路总工会北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江扬路锦绣花园路口人行道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舜江东路凤鸣路路口东北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舜江东路二号桥加油站东北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峰山路军威海鲜西北角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峰山路前锋新村西门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头甲公寓北门口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教中心东大门右侧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便门中心西门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上海花园北门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zSans-Book" w:hAnsi="Calibri;LuzSans-Book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8:00Z</dcterms:created>
  <dc:creator>Administrator</dc:creator>
  <dc:description/>
  <cp:keywords/>
  <dc:language>en-US</dc:language>
  <cp:lastModifiedBy>user</cp:lastModifiedBy>
  <cp:lastPrinted>2017-10-20T11:39:00Z</cp:lastPrinted>
  <dcterms:modified xsi:type="dcterms:W3CDTF">2017-10-21T09:13:00Z</dcterms:modified>
  <cp:revision>9</cp:revision>
  <dc:subject/>
  <dc:title>城区临时商业售货亭设施</dc:title>
</cp:coreProperties>
</file>